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20     UPARFAITE DU ROUET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08, f., (sfa), bai f.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YANNICK FARDIN - 50240 ST AUBIN DE TERREGATT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7 (0,37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20     UPARFAITE DU ROUET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08, f., (sfa), bai f.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YANNICK FARDIN - 50240 ST AUBIN DE TERREGATTE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7 (0,37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C INDOCTRO (DE) </w:t>
            </w:r>
            <w:r>
              <w:rPr>
                <w:rFonts w:cs="Verdana" w:ascii="Verdana" w:hAnsi="Verdana"/>
                <w:sz w:val="22"/>
              </w:rPr>
              <w:t xml:space="preserve">holst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CAPITOL I (DE)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CAPITANO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FOLIA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VANESSA VII </w:t>
            </w:r>
            <w:r>
              <w:rPr>
                <w:rFonts w:cs="Verdana" w:ascii="Verdana" w:hAnsi="Verdana"/>
                <w:sz w:val="18"/>
              </w:rPr>
              <w:t xml:space="preserve">s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CALETTO II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ORGESCH </w:t>
            </w:r>
            <w:r>
              <w:rPr>
                <w:rFonts w:cs="Verdana" w:ascii="Verdana" w:hAnsi="Verdana"/>
                <w:sz w:val="14"/>
              </w:rPr>
              <w:t xml:space="preserve">se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</w:rPr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ILLIADE DU ROUET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DOLLAR DU MURIER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JALISCO B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KARIELL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MILADY DU ROUET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QUASTOR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PERLE DE NORVAL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C INDOCTRO (DE)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holst bai f.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5 (0,9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N DOCTRO (NL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kwpn) alezan, de ACTRICE (se) par TOLBERT (se) </w:t>
            </w:r>
            <w:bookmarkStart w:id="27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9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9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5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NINTENDO (NL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kwpn) alezan, de ICHKA (kwpn) par NIMMERDOR (NL) (kwpn) </w:t>
            </w:r>
            <w:bookmarkStart w:id="28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7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7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8 (0,5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RFEO S (NL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kwpn) alezan, de FRIVOLE D'ELLE par LAUDANUM (ps) </w:t>
            </w:r>
            <w:bookmarkStart w:id="29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1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1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2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ORTORICO (NL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kwpn) bai, de L DIANA (oes) par DOMINARD (old) </w:t>
            </w:r>
            <w:bookmarkStart w:id="30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2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3 (0,52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KASSANDRE ERGE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, de GRAINE D'HIRISON par BALADIN DU MANOIR </w:t>
            </w:r>
            <w:bookmarkStart w:id="31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2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9 prod., BSO +24 (0,64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pacing w:val="-14"/>
                <w:sz w:val="12"/>
              </w:rPr>
            </w:pPr>
            <w:r>
              <w:rPr>
                <w:rFonts w:cs="Verdana" w:ascii="Verdana" w:hAnsi="Verdana"/>
                <w:spacing w:val="-14"/>
                <w:sz w:val="12"/>
              </w:rPr>
              <w:t xml:space="preserve">DIAMANT DU BOIS (BE) </w:t>
            </w:r>
            <w:r>
              <w:rPr>
                <w:rFonts w:cs="Verdana" w:ascii="Verdana" w:hAnsi="Verdana"/>
                <w:b w:val="false"/>
                <w:spacing w:val="-14"/>
                <w:sz w:val="12"/>
              </w:rPr>
              <w:t xml:space="preserve">m., (bwp) al, de WALLSTREET DU BOIS (bwp) par BALOUBET DU ROUET </w:t>
            </w:r>
            <w:bookmarkStart w:id="32" w:name="SP6"/>
            <w:r>
              <w:rPr>
                <w:rFonts w:cs="Verdana" w:ascii="Verdana" w:hAnsi="Verdana"/>
                <w:vanish/>
                <w:color w:val="800000"/>
                <w:spacing w:val="-14"/>
                <w:sz w:val="12"/>
              </w:rPr>
              <w:t xml:space="preserve"> 94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1 (0,54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WISE GUY (NL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kwpn) alezan, de ROSSMARIE (NL) (kwpn) par JULIUS (kwpn) </w:t>
            </w:r>
            <w:bookmarkStart w:id="33" w:name="SP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1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1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5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4" w:name="PV1"/>
      <w:bookmarkStart w:id="35" w:name="PV2"/>
      <w:bookmarkStart w:id="36" w:name="PV1"/>
      <w:bookmarkStart w:id="37" w:name="PV2"/>
      <w:bookmarkEnd w:id="36"/>
      <w:bookmarkEnd w:id="3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8" w:name="NaissPM"/>
            <w:bookmarkEnd w:id="38"/>
            <w:r>
              <w:rPr>
                <w:rFonts w:cs="Verdana" w:ascii="Verdana" w:hAnsi="Verdana"/>
                <w:b w:val="false"/>
              </w:rPr>
              <w:t xml:space="preserve">, </w:t>
            </w:r>
            <w:r>
              <w:rPr>
                <w:rFonts w:cs="Verdana" w:ascii="Verdana" w:hAnsi="Verdana"/>
              </w:rPr>
              <w:t>Naisseur : M. LOUIS FARDIN (PERE) - 50220 JUILLEY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9" w:name="ANPM"/>
            <w:bookmarkEnd w:id="39"/>
            <w:r>
              <w:rPr>
                <w:rFonts w:cs="Verdana" w:ascii="Verdana" w:hAnsi="Verdana"/>
                <w:b w:val="false"/>
                <w:sz w:val="17"/>
              </w:rPr>
              <w:t>199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40" w:name="nmPM"/>
            <w:bookmarkEnd w:id="40"/>
            <w:r>
              <w:rPr>
                <w:rFonts w:cs="Verdana" w:ascii="Verdana" w:hAnsi="Verdana"/>
                <w:sz w:val="17"/>
              </w:rPr>
              <w:t xml:space="preserve">ILLIADE DU ROUET </w:t>
            </w:r>
            <w:r>
              <w:rPr>
                <w:rFonts w:cs="Verdana" w:ascii="Verdana" w:hAnsi="Verdana"/>
                <w:b w:val="false"/>
                <w:sz w:val="17"/>
              </w:rPr>
              <w:t>al rub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9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41" w:name="ProdPM"/>
            <w:bookmarkEnd w:id="41"/>
            <w:r>
              <w:rPr>
                <w:rFonts w:cs="Verdana" w:ascii="Verdana" w:hAnsi="Verdana"/>
                <w:b w:val="false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MALOUBET DU ROU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GALOUBET A </w:t>
            </w:r>
            <w:bookmarkStart w:id="42" w:name="SP8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9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NECO DU ROU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alezan, par BALOUBET DU ROUET </w:t>
            </w:r>
            <w:bookmarkStart w:id="43" w:name="SP9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2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2 (200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RKIDEE DU ROU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KANNAN (NL) (kwpn) </w:t>
            </w:r>
            <w:bookmarkStart w:id="44" w:name="SP1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8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RESTIGE DU ROU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alezan, par BALOUBET DU ROUET </w:t>
            </w:r>
            <w:bookmarkStart w:id="45" w:name="SP1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3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3 (200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ILANE DU ROU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par BALOUBET DU ROUET </w:t>
            </w:r>
            <w:bookmarkStart w:id="46" w:name="SP12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7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7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2 prod., BSO +17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BI QUITE DE BR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, par QUITE EASY (DE) (holst) </w:t>
            </w:r>
            <w:bookmarkStart w:id="47" w:name="SP13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0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14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  <w:lang w:val="en-US"/>
              </w:rPr>
            </w:pPr>
            <w:r>
              <w:rPr>
                <w:rFonts w:cs="Verdana" w:ascii="Verdana" w:hAnsi="Verdana"/>
                <w:sz w:val="12"/>
                <w:lang w:val="en-US"/>
              </w:rPr>
              <w:t xml:space="preserve">ULANE DU ROZEL </w:t>
            </w:r>
            <w:r>
              <w:rPr>
                <w:rFonts w:cs="Verdana" w:ascii="Verdana" w:hAnsi="Verdana"/>
                <w:b w:val="false"/>
                <w:sz w:val="12"/>
                <w:lang w:val="en-US"/>
              </w:rPr>
              <w:t xml:space="preserve">f., (sfb) bai, par KASHMIR VAN'T SCHUTTERSHO (BE) (sbs) </w:t>
            </w:r>
            <w:bookmarkStart w:id="48" w:name="SP14"/>
            <w:r>
              <w:rPr>
                <w:rFonts w:cs="Verdana" w:ascii="Verdana" w:hAnsi="Verdana"/>
                <w:vanish/>
                <w:color w:val="FF0000"/>
                <w:sz w:val="12"/>
                <w:lang w:val="en-US"/>
              </w:rPr>
              <w:t xml:space="preserve"> 12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US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22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ENOR DU ROU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par BALOUBET DU ROUET </w:t>
            </w:r>
            <w:bookmarkStart w:id="49" w:name="SP1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EMPETE DU ROU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, par ORLANDO (BE) (bwp) </w:t>
            </w:r>
            <w:bookmarkStart w:id="50" w:name="SP1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PARFAITE DU ROUET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51" w:name="SP1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ERDI DU ROU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) alezan, par C INDOCTRO (DE) (holst) </w:t>
            </w:r>
            <w:bookmarkStart w:id="52" w:name="SP1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NDEL DU ROU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) bai f., par UNTOUCHABLE M (NL) (kwpn) </w:t>
            </w:r>
            <w:bookmarkStart w:id="53" w:name="SP1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9 (0,2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4" w:name="PV2"/>
      <w:bookmarkStart w:id="55" w:name="PV3"/>
      <w:bookmarkStart w:id="56" w:name="PV2"/>
      <w:bookmarkStart w:id="57" w:name="PV3"/>
      <w:bookmarkEnd w:id="56"/>
      <w:bookmarkEnd w:id="5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58" w:name="NaissDM"/>
            <w:bookmarkEnd w:id="58"/>
            <w:r>
              <w:rPr>
                <w:rFonts w:cs="Verdana" w:ascii="Verdana" w:hAnsi="Verdana"/>
              </w:rPr>
              <w:t xml:space="preserve">, Naisseur : M. LOUIS FARDIN (FILS) - 50240 ST AUBIN DE TERREGATT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9" w:name="ANDM"/>
            <w:bookmarkEnd w:id="59"/>
            <w:r>
              <w:rPr>
                <w:rFonts w:cs="Verdana" w:ascii="Verdana" w:hAnsi="Verdana"/>
                <w:b w:val="false"/>
                <w:sz w:val="17"/>
              </w:rPr>
              <w:t>197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0" w:name="NmDM"/>
            <w:bookmarkEnd w:id="60"/>
            <w:r>
              <w:rPr>
                <w:rFonts w:cs="Verdana" w:ascii="Verdana" w:hAnsi="Verdana"/>
                <w:sz w:val="17"/>
              </w:rPr>
              <w:t xml:space="preserve">MILADY DU ROUET </w:t>
            </w:r>
            <w:r>
              <w:rPr>
                <w:rFonts w:cs="Verdana" w:ascii="Verdana" w:hAnsi="Verdana"/>
                <w:b w:val="false"/>
                <w:sz w:val="17"/>
              </w:rPr>
              <w:t>bai      1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1" w:name="ProdDM"/>
            <w:bookmarkEnd w:id="61"/>
            <w:r>
              <w:rPr>
                <w:rFonts w:cs="Verdana" w:ascii="Verdana" w:hAnsi="Verdana"/>
                <w:sz w:val="12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TOUBET DU ROUET </w:t>
            </w:r>
            <w:r>
              <w:rPr>
                <w:rFonts w:cs="Verdana" w:ascii="Verdana" w:hAnsi="Verdana"/>
                <w:sz w:val="12"/>
              </w:rPr>
              <w:t xml:space="preserve">m., bai br, par GALOUBET A </w:t>
            </w:r>
            <w:bookmarkStart w:id="62" w:name="SP2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206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76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national, BCC +11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SE DU ROUET </w:t>
            </w:r>
            <w:r>
              <w:rPr>
                <w:rFonts w:cs="Verdana" w:ascii="Verdana" w:hAnsi="Verdana"/>
                <w:sz w:val="12"/>
              </w:rPr>
              <w:t xml:space="preserve">f., alezan, par IMAM D'OR </w:t>
            </w:r>
            <w:bookmarkStart w:id="63" w:name="SP2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9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IKA DU ROUET </w:t>
            </w:r>
            <w:r>
              <w:rPr>
                <w:rFonts w:cs="Verdana" w:ascii="Verdana" w:hAnsi="Verdana"/>
                <w:sz w:val="12"/>
              </w:rPr>
              <w:t xml:space="preserve">f., bai, par NANTOUNG </w:t>
            </w:r>
            <w:bookmarkStart w:id="64" w:name="SP2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1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7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IVA DE LA PIERRE </w:t>
            </w:r>
            <w:r>
              <w:rPr>
                <w:rFonts w:cs="Verdana" w:ascii="Verdana" w:hAnsi="Verdana"/>
                <w:sz w:val="12"/>
              </w:rPr>
              <w:t xml:space="preserve">f., bai, par QYOU DE LONGVAUT </w:t>
            </w:r>
            <w:bookmarkStart w:id="65" w:name="SP2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ROTICA PIERRE </w:t>
            </w:r>
            <w:r>
              <w:rPr>
                <w:rFonts w:cs="Verdana" w:ascii="Verdana" w:hAnsi="Verdana"/>
                <w:sz w:val="12"/>
              </w:rPr>
              <w:t xml:space="preserve">f., bai bf, par PERSAN II </w:t>
            </w:r>
            <w:bookmarkStart w:id="66" w:name="SP2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6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6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5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RRY PIERRE </w:t>
            </w:r>
            <w:r>
              <w:rPr>
                <w:rFonts w:cs="Verdana" w:ascii="Verdana" w:hAnsi="Verdana"/>
                <w:sz w:val="12"/>
              </w:rPr>
              <w:t xml:space="preserve">f., bai, par LAUDANUM (ps) </w:t>
            </w:r>
            <w:bookmarkStart w:id="67" w:name="SP2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6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6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7 prod., BSO +7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ORTUS DE PIERRE </w:t>
            </w:r>
            <w:r>
              <w:rPr>
                <w:rFonts w:cs="Verdana" w:ascii="Verdana" w:hAnsi="Verdana"/>
                <w:sz w:val="12"/>
              </w:rPr>
              <w:t xml:space="preserve">h., bai, par PAPILLON ROUGE </w:t>
            </w:r>
            <w:bookmarkStart w:id="68" w:name="SP2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04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4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ORCA DE CHASSIGNOL </w:t>
            </w:r>
            <w:r>
              <w:rPr>
                <w:rFonts w:cs="Verdana" w:ascii="Verdana" w:hAnsi="Verdana"/>
                <w:sz w:val="12"/>
              </w:rPr>
              <w:t xml:space="preserve">f., bai, par BEY DES SEVRES </w:t>
            </w:r>
            <w:bookmarkStart w:id="69" w:name="SP2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LAGA CHASSIGNOL </w:t>
            </w:r>
            <w:r>
              <w:rPr>
                <w:rFonts w:cs="Verdana" w:ascii="Verdana" w:hAnsi="Verdana"/>
                <w:sz w:val="12"/>
              </w:rPr>
              <w:t xml:space="preserve">f., bai f., par FIDELIO DU DONJON (sf.) </w:t>
            </w:r>
            <w:bookmarkStart w:id="70" w:name="SP2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3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ANGO DU ROUET </w:t>
            </w:r>
            <w:r>
              <w:rPr>
                <w:rFonts w:cs="Verdana" w:ascii="Verdana" w:hAnsi="Verdana"/>
                <w:sz w:val="12"/>
              </w:rPr>
              <w:t xml:space="preserve">h., al bru, par CARMONT (ps) </w:t>
            </w:r>
            <w:bookmarkStart w:id="71" w:name="SP3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4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IC D'OR DU ROUET </w:t>
            </w:r>
            <w:r>
              <w:rPr>
                <w:rFonts w:cs="Verdana" w:ascii="Verdana" w:hAnsi="Verdana"/>
                <w:sz w:val="12"/>
              </w:rPr>
              <w:t xml:space="preserve">f., bai br, par POT D'OR (ps) </w:t>
            </w:r>
            <w:bookmarkStart w:id="72" w:name="SP3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1 prod., BCC +5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APHNE DU BEUVRON </w:t>
            </w:r>
            <w:r>
              <w:rPr>
                <w:rFonts w:cs="Verdana" w:ascii="Verdana" w:hAnsi="Verdana"/>
                <w:sz w:val="12"/>
              </w:rPr>
              <w:t xml:space="preserve">f., bai, par I LOVE YOU </w:t>
            </w:r>
            <w:bookmarkStart w:id="73" w:name="SP3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4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4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9 prod., BDR +4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IOLAIS DU BEUVRON </w:t>
            </w:r>
            <w:r>
              <w:rPr>
                <w:rFonts w:cs="Verdana" w:ascii="Verdana" w:hAnsi="Verdana"/>
                <w:sz w:val="12"/>
              </w:rPr>
              <w:t xml:space="preserve">f., bai, par MONT BLANC </w:t>
            </w:r>
            <w:bookmarkStart w:id="74" w:name="SP3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DR 110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3 (2002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1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OLE DU BEUVRON </w:t>
            </w:r>
            <w:r>
              <w:rPr>
                <w:rFonts w:cs="Verdana" w:ascii="Verdana" w:hAnsi="Verdana"/>
                <w:sz w:val="12"/>
              </w:rPr>
              <w:t xml:space="preserve">f., bai, par TALENT PLATIERE </w:t>
            </w:r>
            <w:bookmarkStart w:id="75" w:name="SP3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2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3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IS KA DU BEUVRON </w:t>
            </w:r>
            <w:r>
              <w:rPr>
                <w:rFonts w:cs="Verdana" w:ascii="Verdana" w:hAnsi="Verdana"/>
                <w:sz w:val="12"/>
              </w:rPr>
              <w:t xml:space="preserve">f., bai, par TALENT PLATIERE </w:t>
            </w:r>
            <w:bookmarkStart w:id="76" w:name="SP3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6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6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EO TOT' DU BEUVRON </w:t>
            </w:r>
            <w:r>
              <w:rPr>
                <w:rFonts w:cs="Verdana" w:ascii="Verdana" w:hAnsi="Verdana"/>
                <w:sz w:val="12"/>
              </w:rPr>
              <w:t xml:space="preserve">f., bai, par LE TOT DE SEMILLY </w:t>
            </w:r>
            <w:bookmarkStart w:id="77" w:name="SP4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2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2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DR +2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H LALA DU BEUVRON </w:t>
            </w:r>
            <w:r>
              <w:rPr>
                <w:rFonts w:cs="Verdana" w:ascii="Verdana" w:hAnsi="Verdana"/>
                <w:sz w:val="12"/>
              </w:rPr>
              <w:t xml:space="preserve">f., noipan, par CONCORDE (NL) (kwpn) </w:t>
            </w:r>
            <w:bookmarkStart w:id="78" w:name="SP4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1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SDOR DU ROUET </w:t>
            </w:r>
            <w:r>
              <w:rPr>
                <w:rFonts w:cs="Verdana" w:ascii="Verdana" w:hAnsi="Verdana"/>
                <w:sz w:val="12"/>
              </w:rPr>
              <w:t xml:space="preserve">m., bai, par POT D'OR (ps) </w:t>
            </w:r>
            <w:bookmarkStart w:id="79" w:name="SP4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6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6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5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LFLEUR DU ROUET </w:t>
            </w:r>
            <w:r>
              <w:rPr>
                <w:rFonts w:cs="Verdana" w:ascii="Verdana" w:hAnsi="Verdana"/>
                <w:sz w:val="12"/>
              </w:rPr>
              <w:t xml:space="preserve">f., bai r., par GRAND VENEUR </w:t>
            </w:r>
            <w:bookmarkStart w:id="80" w:name="SP4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1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3 prod., BSO +12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ELICO DU ROUET </w:t>
            </w:r>
            <w:r>
              <w:rPr>
                <w:rFonts w:cs="Verdana" w:ascii="Verdana" w:hAnsi="Verdana"/>
                <w:sz w:val="12"/>
              </w:rPr>
              <w:t xml:space="preserve">m., bai, par SOUVIENS TOI III </w:t>
            </w:r>
            <w:bookmarkStart w:id="81" w:name="SP4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7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7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7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RMA DU ROUET </w:t>
            </w:r>
            <w:r>
              <w:rPr>
                <w:rFonts w:cs="Verdana" w:ascii="Verdana" w:hAnsi="Verdana"/>
                <w:sz w:val="12"/>
              </w:rPr>
              <w:t xml:space="preserve">f., alezan, par ALLEGRETO </w:t>
            </w:r>
            <w:bookmarkStart w:id="82" w:name="SP4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7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7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14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RACK DU ROUET </w:t>
            </w:r>
            <w:r>
              <w:rPr>
                <w:rFonts w:cs="Verdana" w:ascii="Verdana" w:hAnsi="Verdana"/>
                <w:sz w:val="12"/>
              </w:rPr>
              <w:t xml:space="preserve">m., bai, par BALOUBET DU ROUET </w:t>
            </w:r>
            <w:bookmarkStart w:id="83" w:name="SP4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6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24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OUVEAUTE DU ROUET </w:t>
            </w:r>
            <w:r>
              <w:rPr>
                <w:rFonts w:cs="Verdana" w:ascii="Verdana" w:hAnsi="Verdana"/>
                <w:sz w:val="12"/>
              </w:rPr>
              <w:t xml:space="preserve">f., alezan, par KANNAN (NL) (kwpn) </w:t>
            </w:r>
            <w:bookmarkStart w:id="84" w:name="SP5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22 (0,4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BELLA DU ROUET </w:t>
            </w:r>
            <w:r>
              <w:rPr>
                <w:rFonts w:cs="Verdana" w:ascii="Verdana" w:hAnsi="Verdana"/>
                <w:sz w:val="12"/>
              </w:rPr>
              <w:t xml:space="preserve">f., bai f., par SOUVIENS TOI III </w:t>
            </w:r>
            <w:bookmarkStart w:id="85" w:name="SP5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6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EZETAS DU ROUET </w:t>
            </w:r>
            <w:r>
              <w:rPr>
                <w:rFonts w:cs="Verdana" w:ascii="Verdana" w:hAnsi="Verdana"/>
                <w:sz w:val="12"/>
              </w:rPr>
              <w:t xml:space="preserve">m., bai, par QUIDAM DE REVEL </w:t>
            </w:r>
            <w:bookmarkStart w:id="86" w:name="SP5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0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8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LOUBET DU ROUET </w:t>
            </w:r>
            <w:r>
              <w:rPr>
                <w:rFonts w:cs="Verdana" w:ascii="Verdana" w:hAnsi="Verdana"/>
                <w:sz w:val="12"/>
              </w:rPr>
              <w:t xml:space="preserve">m., bai, par GALOUBET A </w:t>
            </w:r>
            <w:bookmarkStart w:id="87" w:name="SP5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208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78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3 (0,9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ARTY DU ROUET </w:t>
            </w:r>
            <w:r>
              <w:rPr>
                <w:rFonts w:cs="Verdana" w:ascii="Verdana" w:hAnsi="Verdana"/>
                <w:sz w:val="12"/>
              </w:rPr>
              <w:t xml:space="preserve">m., bai f., par GALOUBET A </w:t>
            </w:r>
            <w:bookmarkStart w:id="88" w:name="SP6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N AVANT DU ROUET </w:t>
            </w:r>
            <w:r>
              <w:rPr>
                <w:rFonts w:cs="Verdana" w:ascii="Verdana" w:hAnsi="Verdana"/>
                <w:sz w:val="12"/>
              </w:rPr>
              <w:t xml:space="preserve">m., bai f., par GALOUBET A </w:t>
            </w:r>
            <w:bookmarkStart w:id="89" w:name="SP6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3 (0,6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LEUR DU ROUET </w:t>
            </w:r>
            <w:r>
              <w:rPr>
                <w:rFonts w:cs="Verdana" w:ascii="Verdana" w:hAnsi="Verdana"/>
                <w:sz w:val="12"/>
              </w:rPr>
              <w:t xml:space="preserve">f., bai, par GALOUBET A </w:t>
            </w:r>
            <w:bookmarkStart w:id="90" w:name="SP6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8 prod., BSO +5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ERMESSE DU ROUET </w:t>
            </w:r>
            <w:r>
              <w:rPr>
                <w:rFonts w:cs="Verdana" w:ascii="Verdana" w:hAnsi="Verdana"/>
                <w:sz w:val="12"/>
              </w:rPr>
              <w:t xml:space="preserve">f., bai, par SOUVIENS TOI III </w:t>
            </w:r>
            <w:bookmarkStart w:id="91" w:name="SP6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8 prod., BSO +4 (0,4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ORENZA DU ROUET </w:t>
            </w:r>
            <w:r>
              <w:rPr>
                <w:rFonts w:cs="Verdana" w:ascii="Verdana" w:hAnsi="Verdana"/>
                <w:sz w:val="12"/>
              </w:rPr>
              <w:t xml:space="preserve">f., gris, par CANALETTO (DE) (holst) </w:t>
            </w:r>
            <w:bookmarkStart w:id="92" w:name="SP6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8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5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LIKA DU ROUET </w:t>
            </w:r>
            <w:r>
              <w:rPr>
                <w:rFonts w:cs="Verdana" w:ascii="Verdana" w:hAnsi="Verdana"/>
                <w:sz w:val="12"/>
              </w:rPr>
              <w:t xml:space="preserve">f., gris, par ADELFOS (BR) (sesf) </w:t>
            </w:r>
            <w:bookmarkStart w:id="93" w:name="SP6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6 prod., BSO +8 (0,4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LYSSE DU ROUET </w:t>
            </w:r>
            <w:r>
              <w:rPr>
                <w:rFonts w:cs="Verdana" w:ascii="Verdana" w:hAnsi="Verdana"/>
                <w:sz w:val="12"/>
              </w:rPr>
              <w:t xml:space="preserve">f., bai f., par DOLLAR DU MURIER </w:t>
            </w:r>
            <w:bookmarkStart w:id="94" w:name="SP6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10 (0,4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NZO DU ROUET </w:t>
            </w:r>
            <w:r>
              <w:rPr>
                <w:rFonts w:cs="Verdana" w:ascii="Verdana" w:hAnsi="Verdana"/>
                <w:sz w:val="12"/>
              </w:rPr>
              <w:t xml:space="preserve">m., bai, par ROBIN II Z (DE) (han) </w:t>
            </w:r>
            <w:bookmarkStart w:id="95" w:name="SP6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2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2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INE DU ROUET </w:t>
            </w:r>
            <w:r>
              <w:rPr>
                <w:rFonts w:cs="Verdana" w:ascii="Verdana" w:hAnsi="Verdana"/>
                <w:sz w:val="12"/>
              </w:rPr>
              <w:t xml:space="preserve">f., bai, par JEFF D'OR </w:t>
            </w:r>
            <w:bookmarkStart w:id="96" w:name="SP6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LOMET DU ROUET </w:t>
            </w:r>
            <w:r>
              <w:rPr>
                <w:rFonts w:cs="Verdana" w:ascii="Verdana" w:hAnsi="Verdana"/>
                <w:sz w:val="12"/>
              </w:rPr>
              <w:t xml:space="preserve">m., bai, par ALLEGRETO </w:t>
            </w:r>
            <w:bookmarkStart w:id="97" w:name="SP6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1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4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IFLORE DU ROUET </w:t>
            </w:r>
            <w:r>
              <w:rPr>
                <w:rFonts w:cs="Verdana" w:ascii="Verdana" w:hAnsi="Verdana"/>
                <w:sz w:val="12"/>
              </w:rPr>
              <w:t xml:space="preserve">f., bai, par QUIDAM DE REVEL </w:t>
            </w:r>
            <w:bookmarkStart w:id="98" w:name="SP7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3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LLIADE DU ROUET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99" w:name="SP7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0 prod., BSO +9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SMIN DU ROUET </w:t>
            </w:r>
            <w:r>
              <w:rPr>
                <w:rFonts w:cs="Verdana" w:ascii="Verdana" w:hAnsi="Verdana"/>
                <w:sz w:val="12"/>
              </w:rPr>
              <w:t xml:space="preserve">m., bai, par VAS Y DONC LONGANE </w:t>
            </w:r>
            <w:bookmarkStart w:id="100" w:name="SP7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0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9 (0,6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IVARO DU ROUET </w:t>
            </w:r>
            <w:r>
              <w:rPr>
                <w:rFonts w:cs="Verdana" w:ascii="Verdana" w:hAnsi="Verdana"/>
                <w:sz w:val="12"/>
              </w:rPr>
              <w:t xml:space="preserve">m., al rub, par VAS Y DONC LONGANE </w:t>
            </w:r>
            <w:bookmarkStart w:id="101" w:name="SP7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1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1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9 (0,9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ILADY DU ROUET </w:t>
            </w:r>
            <w:r>
              <w:rPr>
                <w:rFonts w:cs="Verdana" w:ascii="Verdana" w:hAnsi="Verdana"/>
                <w:sz w:val="12"/>
              </w:rPr>
              <w:t xml:space="preserve">m., bai br, par DOLLAR DU MURIER </w:t>
            </w:r>
            <w:bookmarkStart w:id="102" w:name="SP7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2</w:t>
            </w:r>
            <w:bookmarkEnd w:id="10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2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ILADY DU ROUET </w:t>
            </w:r>
            <w:r>
              <w:rPr>
                <w:rFonts w:cs="Verdana" w:ascii="Verdana" w:hAnsi="Verdana"/>
                <w:sz w:val="12"/>
              </w:rPr>
              <w:t xml:space="preserve">f., al cui, par DESIR DU CHATEAU </w:t>
            </w:r>
            <w:bookmarkStart w:id="103" w:name="SP7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10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5 (0,4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UET DE BLONDEL </w:t>
            </w:r>
            <w:r>
              <w:rPr>
                <w:rFonts w:cs="Verdana" w:ascii="Verdana" w:hAnsi="Verdana"/>
                <w:sz w:val="12"/>
              </w:rPr>
              <w:t xml:space="preserve">m., (sfb) alezan, par OLARGO B (NL) (kwpn) </w:t>
            </w:r>
            <w:bookmarkStart w:id="104" w:name="SP7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10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4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RVAL DU ROUET </w:t>
            </w:r>
            <w:r>
              <w:rPr>
                <w:rFonts w:cs="Verdana" w:ascii="Verdana" w:hAnsi="Verdana"/>
                <w:sz w:val="12"/>
              </w:rPr>
              <w:t xml:space="preserve">f., bai f., par VONDEEN </w:t>
            </w:r>
            <w:bookmarkStart w:id="105" w:name="SP8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10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8 (0,42) </w:t>
            </w:r>
          </w:p>
        </w:tc>
      </w:tr>
    </w:tbl>
    <w:p>
      <w:pPr>
        <w:pStyle w:val="LigneCheval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06" w:name="PV3"/>
      <w:bookmarkStart w:id="107" w:name="PV3"/>
      <w:bookmarkEnd w:id="107"/>
    </w:p>
    <w:p>
      <w:pPr>
        <w:pStyle w:val="LigneCheval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108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8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56:00Z</dcterms:created>
  <dc:creator>nlaisney</dc:creator>
  <dc:description/>
  <cp:keywords/>
  <dc:language>en-US</dc:language>
  <cp:lastModifiedBy>toto</cp:lastModifiedBy>
  <cp:lastPrinted>1999-03-12T04:17:00Z</cp:lastPrinted>
  <dcterms:modified xsi:type="dcterms:W3CDTF">2011-10-17T18:43:00Z</dcterms:modified>
  <cp:revision>7</cp:revision>
  <dc:subject/>
  <dc:title>VENEUR D'ETENCLIN</dc:title>
</cp:coreProperties>
</file>